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tabs>
          <w:tab w:val="clear" w:pos="4536"/>
          <w:tab w:val="center" w:pos="0" w:leader="none"/>
          <w:tab w:val="right" w:pos="9072" w:leader="none"/>
        </w:tabs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762000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pacing w:val="90"/>
          <w:sz w:val="32"/>
          <w:szCs w:val="32"/>
        </w:rPr>
      </w:pPr>
      <w:r>
        <w:rPr>
          <w:b/>
          <w:spacing w:val="90"/>
          <w:sz w:val="32"/>
          <w:szCs w:val="32"/>
        </w:rPr>
        <w:t>СОБРАНИЕ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ОСКРЕСЕНСКОГО МУНИЦИПАЛЬНОГО РАЙОНА </w:t>
      </w:r>
    </w:p>
    <w:p>
      <w:pPr>
        <w:pStyle w:val="Header"/>
        <w:pBdr>
          <w:bottom w:val="single" w:sz="12" w:space="1" w:color="000000"/>
        </w:pBdr>
        <w:spacing w:before="120" w:after="0"/>
        <w:jc w:val="center"/>
        <w:rPr>
          <w:sz w:val="24"/>
        </w:rPr>
      </w:pPr>
      <w:r>
        <w:rPr>
          <w:b/>
          <w:sz w:val="32"/>
          <w:szCs w:val="32"/>
        </w:rPr>
        <w:t>САРАТОВСКОЙ ОБЛАСТИ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40"/>
          <w:szCs w:val="40"/>
        </w:rPr>
        <w:t>РЕШ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15765</wp:posOffset>
                </wp:positionH>
                <wp:positionV relativeFrom="paragraph">
                  <wp:posOffset>-16573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9pt;height:36.7pt;mso-wrap-distance-left:9.05pt;mso-wrap-distance-right:9.05pt;mso-wrap-distance-top:0pt;mso-wrap-distance-bottom:0pt;margin-top:-13.0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2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07   октября   2024 года</w:t>
      </w:r>
      <w:r>
        <w:rPr>
          <w:b/>
          <w:szCs w:val="28"/>
        </w:rPr>
        <w:t xml:space="preserve">                                                                                 </w:t>
      </w:r>
      <w:r>
        <w:rPr>
          <w:b/>
          <w:szCs w:val="28"/>
          <w:u w:val="single"/>
        </w:rPr>
        <w:t>№ 41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. Воскресенско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 внесении изменений в решение</w:t>
      </w:r>
    </w:p>
    <w:p>
      <w:pPr>
        <w:pStyle w:val="TextBody"/>
        <w:jc w:val="both"/>
        <w:rPr/>
      </w:pPr>
      <w:r>
        <w:rPr>
          <w:sz w:val="28"/>
        </w:rPr>
        <w:t>районного Собрания от 19.12.2023 г.</w:t>
      </w:r>
    </w:p>
    <w:p>
      <w:pPr>
        <w:pStyle w:val="TextBody"/>
        <w:jc w:val="both"/>
        <w:rPr/>
      </w:pPr>
      <w:r>
        <w:rPr>
          <w:sz w:val="28"/>
        </w:rPr>
        <w:t xml:space="preserve">№ </w:t>
      </w:r>
      <w:r>
        <w:rPr>
          <w:sz w:val="28"/>
        </w:rPr>
        <w:t xml:space="preserve">60 «О бюджете Воскресенского 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муниципального района Саратовской </w:t>
      </w:r>
    </w:p>
    <w:p>
      <w:pPr>
        <w:pStyle w:val="TextBody"/>
        <w:jc w:val="both"/>
        <w:rPr/>
      </w:pPr>
      <w:r>
        <w:rPr>
          <w:sz w:val="28"/>
        </w:rPr>
        <w:t xml:space="preserve">области на 2024 год и на плановый </w:t>
      </w:r>
    </w:p>
    <w:p>
      <w:pPr>
        <w:pStyle w:val="TextBody"/>
        <w:jc w:val="both"/>
        <w:rPr/>
      </w:pPr>
      <w:r>
        <w:rPr>
          <w:sz w:val="28"/>
        </w:rPr>
        <w:t>период 2025 и 2026 годов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ствуясь ст. 19, 57 Устава Воскресенского муниципального района Саратовской области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брание Воскресенского муниципального района Саратовской области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И Л О: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Внести в </w:t>
      </w:r>
      <w:bookmarkStart w:id="0" w:name="_Hlk156465459"/>
      <w:r>
        <w:rPr>
          <w:sz w:val="28"/>
          <w:szCs w:val="28"/>
        </w:rPr>
        <w:t>решение районного Собрания от 19</w:t>
      </w:r>
      <w:r>
        <w:rPr>
          <w:sz w:val="28"/>
        </w:rPr>
        <w:t>.12.2023 года № 60 «О бюджете Воскресенского муниципального района Саратовской области на 2024 год и на плановый период 2025 и 2026 годов»</w:t>
      </w:r>
      <w:bookmarkEnd w:id="0"/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Статью 1 изложить в следующей редакции: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«Статья 1. Основные характеристики бюджета</w:t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кресенского муниципального района Саратовской области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(далее муниципального района) на 2024 год и на плановый период 2025 и 2026 годов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твердить основные характеристики бюджета муниципального района на 2024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общий объем доходов в сумме 421 655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общий объем расходов в сумме 429 033,8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дефицит в сумме 7 378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основные характеристики бюджета муниципального района на 2025 год и на 2026 год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доходов бюджета муниципального района на 2025 год в сумме 312 808,2 тыс. рублей и на 2026 год 314 514,0 тыс.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расходов бюджета муниципального района на 2025 год в сумме 312 808,2 тыс. рублей, в том числе условно утвержденные расходы в сумме 3 525,0 тыс. рублей и на 2026 год 314 514,0 тыс. рублей, в том числе условно утвержденные расходы в сумме 7 162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фицит бюджета на 2025 год в сумме 0,0 тыс. рублей, дефицит бюджета на 2026 год в сумме 0,0 тыс. рублей.</w:t>
      </w:r>
    </w:p>
    <w:p>
      <w:pPr>
        <w:pStyle w:val="Normal"/>
        <w:ind w:left="709"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Внести в приложения № 1, 3, 4, 5 к решению районного Собрания от 19</w:t>
      </w:r>
      <w:r>
        <w:rPr>
          <w:sz w:val="28"/>
        </w:rPr>
        <w:t xml:space="preserve">.12.2023 года № 60 «О бюджете Воскресенского муниципального района Саратовской области на 2024 год и на плановый период 2025 и 2026 годов» </w:t>
      </w:r>
      <w:r>
        <w:rPr>
          <w:sz w:val="28"/>
          <w:szCs w:val="28"/>
        </w:rPr>
        <w:t>изменения, согласно приложениям № 1, 2, 3, 4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Настоящее решение вступает в силу со дня опубликования в газете «Наша жизнь»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</w:t>
      </w:r>
    </w:p>
    <w:p>
      <w:pPr>
        <w:pStyle w:val="Heading6"/>
        <w:rPr/>
      </w:pPr>
      <w:r>
        <w:rPr>
          <w:b/>
          <w:sz w:val="28"/>
          <w:szCs w:val="28"/>
        </w:rPr>
        <w:t>Воскресенского МР                                                                       И.В. Яськ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/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textAlignment w:val="auto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1  от 07.10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"/>
        <w:gridCol w:w="239"/>
        <w:gridCol w:w="754"/>
        <w:gridCol w:w="1120"/>
        <w:gridCol w:w="1148"/>
      </w:tblGrid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 доходов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оскресенского муниципального района Саратовской области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 2024 год и на плановый период 2025 и 2026 годов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 53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 033,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 567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449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41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3 481,2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0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8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92,3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5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4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51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6 04000 02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ный нало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14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08 03000 01 0000 1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 судь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,0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13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2,0</w:t>
            </w:r>
          </w:p>
        </w:tc>
      </w:tr>
      <w:tr>
        <w:trPr>
          <w:trHeight w:val="13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503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,0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701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00,0</w:t>
            </w:r>
          </w:p>
        </w:tc>
      </w:tr>
      <w:tr>
        <w:trPr>
          <w:trHeight w:val="64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1 09045 05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ие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2 01000 01 0000 12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7</w:t>
            </w:r>
          </w:p>
        </w:tc>
      </w:tr>
      <w:tr>
        <w:trPr>
          <w:trHeight w:val="73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3 01995 05 0000 1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 средств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9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24,1</w:t>
            </w:r>
          </w:p>
        </w:tc>
      </w:tr>
      <w:tr>
        <w:trPr>
          <w:trHeight w:val="8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2053 05 0000 4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74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4 06013 05 0000 4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657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6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САНКЦИИ, ВОЗМЕЩЕНИЕ УЩЕРБ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 116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2 774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 947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 67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687,4</w:t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я бюджетам муниципальных районов на выравнивание бюджетной обеспеченности муниципальных районов (городских округов)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966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 687,4</w:t>
            </w:r>
          </w:p>
        </w:tc>
      </w:tr>
      <w:tr>
        <w:trPr>
          <w:trHeight w:val="7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721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33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45,0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21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области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51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поселений области на поддержку отрасли культу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05 007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области на 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488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23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1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22,6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я бюджетам муниципальных районов и городских округов области на проведении капитального и текущего ремонт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846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08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создания центров образования цифрового и гуманитарного профиле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78,7</w:t>
            </w:r>
          </w:p>
        </w:tc>
      </w:tr>
      <w:tr>
        <w:trPr>
          <w:trHeight w:val="13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муниципальных районов и городских округов области на 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и городских округов области на 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1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3</w:t>
            </w:r>
          </w:p>
        </w:tc>
      </w:tr>
      <w:tr>
        <w:trPr>
          <w:trHeight w:val="106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5098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и городских округов област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05 01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3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68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 996,6</w:t>
            </w:r>
          </w:p>
        </w:tc>
      </w:tr>
      <w:tr>
        <w:trPr>
          <w:trHeight w:val="12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8 586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 820,5</w:t>
            </w:r>
          </w:p>
        </w:tc>
      </w:tr>
      <w:tr>
        <w:trPr>
          <w:trHeight w:val="94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6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бюджетам муниципальных районов области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2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23,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6,9</w:t>
            </w:r>
          </w:p>
        </w:tc>
      </w:tr>
      <w:tr>
        <w:trPr>
          <w:trHeight w:val="22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4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0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7</w:t>
            </w:r>
          </w:p>
        </w:tc>
      </w:tr>
      <w:tr>
        <w:trPr>
          <w:trHeight w:val="1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286,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6,8</w:t>
            </w:r>
          </w:p>
        </w:tc>
      </w:tr>
      <w:tr>
        <w:trPr>
          <w:trHeight w:val="13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1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1,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621,5</w:t>
            </w:r>
          </w:p>
        </w:tc>
      </w:tr>
      <w:tr>
        <w:trPr>
          <w:trHeight w:val="2436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8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7,4</w:t>
            </w:r>
          </w:p>
        </w:tc>
      </w:tr>
      <w:tr>
        <w:trPr>
          <w:trHeight w:val="99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2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рганизацию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редоставление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 инвалидов и детей, нуждающихся в дли-тельном лечении, которые по состоянию здоровья временно или постоянно не могут посещать образовательные организации, и частичное финансирование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6</w:t>
            </w:r>
          </w:p>
        </w:tc>
      </w:tr>
      <w:tr>
        <w:trPr>
          <w:trHeight w:val="16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3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08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03,3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3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6,9</w:t>
            </w:r>
          </w:p>
        </w:tc>
      </w:tr>
      <w:tr>
        <w:trPr>
          <w:trHeight w:val="112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5 004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 постоянно не могут посещать образовательные организации. 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2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районов области  на осуществление органами местного самоуправления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303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ежемесяч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991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280,7</w:t>
            </w:r>
          </w:p>
        </w:tc>
      </w:tr>
      <w:tr>
        <w:trPr>
          <w:trHeight w:val="8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152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18,0</w:t>
            </w:r>
          </w:p>
        </w:tc>
      </w:tr>
      <w:tr>
        <w:trPr>
          <w:trHeight w:val="14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2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Воскресе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9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00,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4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Елшан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5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5 006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части создания условий для организации досуга и обеспечения жителей услугами организаций культуры ( из бюджета Синодского муниципального образования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 05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5179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7,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18,0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0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15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 городских округов области на 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7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77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26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67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3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7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08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за достижение показателей деятельности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бюджетам муниципальных районов и городских округов области на укрепление материально-технической базы и оснащение музеев боевой славы </w:t>
              <w:br/>
              <w:t>в муниципальных образовательных организациях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5 0119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05 0131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бюджетам муниципальных районов и городских округов области на поощрительные выплаты водителям школьных автобусов муниципальных общеобразовательных организаций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9 00000 00 0000 0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 568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0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 410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304 05 0000 15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1 65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2 808,2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4 514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2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textAlignment w:val="auto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1  от 07.10.2024 года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567"/>
        <w:gridCol w:w="567"/>
        <w:gridCol w:w="992"/>
        <w:gridCol w:w="567"/>
        <w:gridCol w:w="1134"/>
        <w:gridCol w:w="1134"/>
        <w:gridCol w:w="527"/>
        <w:gridCol w:w="585"/>
      </w:tblGrid>
      <w:tr>
        <w:trPr>
          <w:trHeight w:val="300" w:hRule="atLeast"/>
        </w:trPr>
        <w:tc>
          <w:tcPr>
            <w:tcW w:w="889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Ведомственная структура расходов бюджета Воскресенского муниципального района Саратовской области на 2024 год и плановый период 2025 и 2026 годов</w:t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90,4 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236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9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 66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 604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 8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 13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992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2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55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</w:tr>
      <w:tr>
        <w:trPr>
          <w:trHeight w:val="4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50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50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93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52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0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52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6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11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6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9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9,7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471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71,9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72,9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5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6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 412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177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образования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7 18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8 273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9 409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 3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6 78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7 923,9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92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368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43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27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43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17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88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 097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 947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057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145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057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9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07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</w:tr>
      <w:tr>
        <w:trPr>
          <w:trHeight w:val="8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97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0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3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2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3,0 </w:t>
            </w:r>
          </w:p>
        </w:tc>
      </w:tr>
      <w:tr>
        <w:trPr>
          <w:trHeight w:val="4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6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</w:tr>
      <w:tr>
        <w:trPr>
          <w:trHeight w:val="11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21,0 </w:t>
            </w:r>
          </w:p>
        </w:tc>
      </w:tr>
      <w:tr>
        <w:trPr>
          <w:trHeight w:val="8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21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21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7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7,6 </w:t>
            </w:r>
          </w:p>
        </w:tc>
      </w:tr>
      <w:tr>
        <w:trPr>
          <w:trHeight w:val="9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0 </w:t>
            </w:r>
          </w:p>
        </w:tc>
      </w:tr>
      <w:tr>
        <w:trPr>
          <w:trHeight w:val="7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</w:tr>
      <w:tr>
        <w:trPr>
          <w:trHeight w:val="15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</w:tr>
      <w:tr>
        <w:trPr>
          <w:trHeight w:val="64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культуры и кино администрации Воскресен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1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037,9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922,8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86,5 </w:t>
            </w:r>
          </w:p>
        </w:tc>
      </w:tr>
      <w:tr>
        <w:trPr>
          <w:trHeight w:val="71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5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154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836,3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61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3,4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3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textAlignment w:val="auto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1  от 07.10.2024 года</w:t>
      </w:r>
    </w:p>
    <w:p>
      <w:pPr>
        <w:pStyle w:val="Normal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134"/>
        <w:gridCol w:w="567"/>
        <w:gridCol w:w="1134"/>
        <w:gridCol w:w="1134"/>
        <w:gridCol w:w="1134"/>
        <w:gridCol w:w="9"/>
        <w:gridCol w:w="142"/>
      </w:tblGrid>
      <w:tr>
        <w:trPr>
          <w:trHeight w:val="1125" w:hRule="atLeast"/>
        </w:trPr>
        <w:tc>
          <w:tcPr>
            <w:tcW w:w="9790" w:type="dxa"/>
            <w:gridSpan w:val="9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Распределение бюджетных ассигнований  бюджета Воскресенского муниципального района Саратовской области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9932" w:type="dxa"/>
            <w:gridSpan w:val="10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/>
              <w:t>тыс.рубле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97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 712,4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8 6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4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9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36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955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3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69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855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54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3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5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69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1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9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499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681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91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8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85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5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3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60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052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2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1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26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1 79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0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9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8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 47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671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 65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1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Информационное обеспечение реализации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27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 86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1 67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4 01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2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92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36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91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427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6 043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5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17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88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08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 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3 097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2 94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 3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145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1 057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 14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 5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9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9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07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9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2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4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4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0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4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0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93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9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74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8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7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3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2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60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15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 836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1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7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8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9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9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4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6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3,4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72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812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485,8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Развитие системы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7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9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иных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84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бюджетам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9 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  <w:tc>
          <w:tcPr>
            <w:tcW w:w="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4 к решению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2"/>
          <w:szCs w:val="22"/>
        </w:rPr>
        <w:t xml:space="preserve">районного Собрания </w:t>
      </w:r>
    </w:p>
    <w:p>
      <w:pPr>
        <w:pStyle w:val="Normal"/>
        <w:ind w:left="6096" w:hanging="0"/>
        <w:textAlignment w:val="auto"/>
        <w:rPr/>
      </w:pP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41  от 07.10.</w:t>
      </w:r>
      <w:r>
        <w:rPr/>
        <w:t>2024 года</w:t>
      </w:r>
    </w:p>
    <w:tbl>
      <w:tblPr>
        <w:tblW w:w="100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1134"/>
        <w:gridCol w:w="1134"/>
        <w:gridCol w:w="878"/>
        <w:gridCol w:w="398"/>
        <w:gridCol w:w="447"/>
      </w:tblGrid>
      <w:tr>
        <w:trPr>
          <w:trHeight w:val="1095" w:hRule="atLeast"/>
        </w:trPr>
        <w:tc>
          <w:tcPr>
            <w:tcW w:w="9242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Распределение бюджетных ассигнований Воскресенского муниципального района Саратовской области на 2024 год и на плановый период 2025 и 2026 годов по целевым статьям (муниципальным программам и непрограммным направлениям деятельности), группам, подгруппам видов расходов классификации расходов Российской Федерации</w:t>
            </w:r>
          </w:p>
        </w:tc>
        <w:tc>
          <w:tcPr>
            <w:tcW w:w="845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4" w:hRule="atLeast"/>
        </w:trPr>
        <w:tc>
          <w:tcPr>
            <w:tcW w:w="10087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30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естного самоуправления в Воскресенском районе Саратов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30,0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30,0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4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Техническое обеспечение органов местного самоуправления - приобретение оргтехн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3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провождение, модернизация и актуализация сайта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ециализированного программного обеспечения, включая муниципальный компонент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пециализированного программного обеспе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3 0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и проведение переподготовки и повышения квалификации руководителей и специалистов ОМСУ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8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казание муниципальной поддержки Ассоциации "Совет муниципальных образований Саратовской области", уплата членских взно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средств защиты информации, аттестация объекта информации по требованиям безопас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средств защиты информа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6 000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иобретение электронных подписей для сотрудников администрации МР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7 000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здание защищенного рабочего места и подключение его рСМЭВ с использованием СЗ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8 0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аздничное оформление населенных пункт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09 000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праздничных, культурно-досуговых, спортивных и траурных мероприятий, ориентированных на граждан старшего покол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праздничных, культурно-досуговых, спортивных и траурных мероприятий, ориентированных на граждан старшего поко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0 12 00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овышение безопасности дорожного движе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овышение квалификации водителей и инженерно-технического персонала по обслуживанию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Техническое обслуживание и ремонт школьных автобус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рка тахограф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4 0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беспечение предрейсовых и послерейсовых мед. осмотр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0 05 000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Информационное обеспечение реализации программ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ая поддержка  субъектов малого и среднего предпринимательства 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ая поддержка  субъектов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образования в Воскресенском муниципальном район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44 82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 3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 07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 483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565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 181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 53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17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 788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униципальных услуг в дошко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4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3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152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питания в учреждениях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0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расходов за присмотр и уход за детьми в дошкольных образовательных учреждениях детей-сирот, оставшихся без попечения родителей и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1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7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муниципальных образовательных организаций(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4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76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3 08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903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4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3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4,8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3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138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5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3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дошкольных образовательных организациях)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1 07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истемы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3 337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775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 898,1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образовательной деятельности муниципальных общеобразовательных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6 14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3 06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нансовое обеспечение образовательной деятельности муниципальных общеобразовательных учреждений"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1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3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 96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муниципальных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-та спортивных залов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0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58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58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8 586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0 820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79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99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280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1 S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84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9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60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двухразовым питанием обучающихся в общеобразовательных учреждений  с ограниченными возможностями здоровья, детей-инвалидов в дни посещения занят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0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ая компенсация на обеспечение бесплатного двухразового питания обучающихся с ограниченными возможностями здоровья, осваивающих программы начального общего, основного общего и среднего общего образования на дом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5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бесплатным питанием обучающихся 5-11 классов общеобразовательных учреждений детей граждан, призванных на военную служб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11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96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86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77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62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2 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2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1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02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Укрепление материально-технической базы учрежд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3 1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2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летнего отдыха, оздоровления и занятости обучающихс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4 1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7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7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 "Предоставление муниципальных услуг в сфере обще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924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7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15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670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6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05 1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0 76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7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8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1 78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ерсонифицированного финансирования дополнительного образования дете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2 1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и укрепление материально-технической базы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76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общеобразовательных организациях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5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8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7 799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нащение оборудованием, мебелью, инвентарем, средствами обучения и воспитания, а также оснащение библиотечного фонда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19 788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Укрепление материально-технической базы и оснащение музеев боевой славы в муници-пальных образовательных организациях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0 72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выплат ежемесячного денежно-го вознаграждения советникам директоров по воспитанию и взаимодействию с детски-ми общественными объединениями государ-ственных общеобразовательных организа-ций, профессиональных образовательных организаций субъектов Российской Федера-ции, муниципальных общеобразовательных организаций и профессиональных образова-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21 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Современная школ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5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1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6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создания центров образования цифрового и гуманитарного профилей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721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18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518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за исключением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функционирования центров образования естественно-научной и технологической направленностей в муниципальных общеобразовательных организациях (в рамках достижения соответствующих задач федерального проекта) (в части расходов на оплату труда с начислениям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1 А17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93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759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Цифровая образовательная среда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внедрения цифровой образовательной среды в государственных и муниципальных общеобразовательных организациях (в рамках достижения соответствующих задач федерального проек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4 А21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4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ого проекта (программы) в целях выполнения задач федерального проекта «Патриотическое воспитание граждан Российской Федераци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 2 EВ 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07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1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культуры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575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 5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дополнительного образования в сфере культуры и искусств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4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беспечение предоставления качественного дополнительного образования детям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43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ы и искусства подведомственными учреждениями дополнительного образования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08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4 8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0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371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в учреждениях дополнительного образования детей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799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9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ащение и укрепление материально-технической базы образовательных организаций (дополнительное образование детей в сфере культуры)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1 01 S9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Сохранение и развитие библиотечной и культурно-досуговой деятель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9 135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7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 4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тимулирование творческой активности населения, поддержка организаций в сфере культур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861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7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1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 за счет средств МБТ из бюджетов посел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98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8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в сфере культурно-досуговой деятельности подведомственными учреждениями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596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2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9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517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74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5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1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0,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ормирование и обеспечение сохранности библиотечного фонда, организация библиотечного, библиографического и информационного обслужив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 22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редоставление муниципальных услуг подведомственными учреждениями в сфере библиотечной деятельности, в рамках выполнения муниципального зада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03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 3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7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59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L51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1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02 S2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3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 2 A2 55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физической культуры и спорта в Воскресенск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Физкультурно-оздоровительные и спортивные мероприятия, организация, проведение, покупка сувенирной и наградной продук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4 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работ по монтажу комплекта спортивно-технологического оборудования для создания «умной» спортивной 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6 24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беспроводной связью (WiFi) на территории спортивной площадки с предоставлением доступа в Интерне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7 25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737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94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2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иных межбюджетных трансфертов из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772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, учрежденных данными печатными средствами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78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87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3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стижение показателей деятель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1 00 79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3 00 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0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органами местного самоуправления переданных государственных полномочий за счет субвенций обла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963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69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71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82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2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4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9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6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7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46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7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66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по предоставлению компенсации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, и частичному финансированию расходов на присмотр и уход за детьми дошкольного возраста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4 00 77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тиводействие коррупции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я "Повышение эффективности деятельности администрации по противодействию коррупци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 02 37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наркомании и противодействие незаконному обороту наркотических средств на территории Воскресенского муниципального района Саратовской области на 2023-2025год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ы по сокращению спроса на наркотик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1 000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е обеспечение профилактики наркомании и противодействия наркопреступно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 0 02 000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правонарушений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9,8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занятости и отдыха подростко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1 000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,6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Информационно-методическое обеспечение профилактики правонарушений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2 000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атериально-техническое обеспечение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0 03 000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1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Профилактика терроризма и экстремизма, а также минимизация и ликвидация последствий терроризма и экстремизма на территории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Мероприятия по укреплению материально-технической базы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9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3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0 03 0053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апитальный ремонт, ремонт, содержание, паспортизация и принятие в муниципальную собственность автомобильных дорог местного значения в граница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Капитальный ремонт, ремонт и содержание автомобильных дорого общего пользования местного значения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 65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 за счет средств муниципального дорожного фонд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005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2 129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7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7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орожно-эксплуатационной техникой муниципальных районов за счет средств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 0 01 S188D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53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Комплексная система обеспечения защиты прав потребителей в Воскресенском муниципальном районе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Информационное обеспечение потребителей, просвещение по вопросам защиты потребительских прав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ое обеспечение потребителей, просвещение по вопросам защиты потребительских пра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0 01 00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Об обеспечении мер пожарной безопасности в муниципальных учреждениях Воскресенского муниципального района Саратовской области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противопожарных работ в муниципальных учреждениях Воскресенского муниципального района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 0 01 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61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3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01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туризма в Воскресенском муниципальном районе Саратовской обла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ивлечение туристского потока в Воскресенский район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влечение туристского потока в Воскресенский райо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1 006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1 1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5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1 11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506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23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597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302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центрального аппара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9 39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6 204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98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 449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641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408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61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3,3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22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87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9,4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2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3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4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рочих подведомств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 45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 023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495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централизованных бухгалтер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6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48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65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284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 137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309,6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46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5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04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рочих подведомственных учреждений по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7 57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5 303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7 602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 330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 307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2 541,7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 94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731,1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 846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0 093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65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15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чреждений по  хозяйственному обслужива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 деятельности учреждений по эксплуатации объектов коммуналь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1 02 09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9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 232,9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352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 89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7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, землепользованию и 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228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24,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земельных участков для многодетн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формление в муниципальную собственность бесхозяй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04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кадастровых работ по внесению сведений об объектах недвижемости в ЕГР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1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в Фонд капитального ремонта многоквартирных домов, находящихся в собственности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40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униципального имуще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4 000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в сфере средств массовой информ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5 0045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79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56,5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831,0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ъектам водного хозяй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7 0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2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 000,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 социальной поддержки и материальная поддержка отдельных категорий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социальной поддерж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051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ям муниципальных служащи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199,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236,9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2 326,5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я студентам образовательных учреждений, имеющим целевое напрвл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ипенд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52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денежная выплата лицам, призванным на военную службу по мобилизации либо заключившим контракт о добровольном содействии в выполнении задач, возложенных на Вооруженные Сил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1 00 004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80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межбюджетных трансфертов бюджетам сельских посел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муниципальных образований за счет средств бюджета Воскресенского муниципального рай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 1 00 005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60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98,4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 037,3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29 03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9 283,2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7 351,2 </w:t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30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45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i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sz w:val="26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color w:val="000000"/>
      <w:sz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8"/>
      <w:szCs w:val="18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16"/>
      <w:szCs w:val="16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34:00Z</dcterms:created>
  <dc:creator>МФ</dc:creator>
  <dc:description/>
  <cp:keywords/>
  <dc:language>en-US</dc:language>
  <cp:lastModifiedBy>TarutinaOG</cp:lastModifiedBy>
  <cp:lastPrinted>2024-10-07T14:19:00Z</cp:lastPrinted>
  <dcterms:modified xsi:type="dcterms:W3CDTF">2024-10-07T12:06:00Z</dcterms:modified>
  <cp:revision>45</cp:revision>
  <dc:subject/>
  <dc:title>С О Б Р А Н И Е</dc:title>
</cp:coreProperties>
</file>